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>Директору МАОУ «Лицей № 38»</w:t>
      </w:r>
    </w:p>
    <w:p>
      <w:pPr>
        <w:pStyle w:val="Normal"/>
        <w:ind w:left="4140" w:hanging="0"/>
        <w:rPr/>
      </w:pPr>
      <w:r>
        <w:rPr/>
        <w:t>Кучеровой И.Д.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от ___________________________________________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/>
      </w:pPr>
      <w:r>
        <w:rPr/>
        <w:t>проживающего по адресу:  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Домашний телефон: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Мобильный телефон:______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708"/>
        <w:jc w:val="both"/>
        <w:rPr/>
      </w:pPr>
      <w:r>
        <w:rPr/>
        <w:t xml:space="preserve">Прошу допустить к участию в индивидуальном отборе с целью зачисления в </w:t>
      </w:r>
      <w:r>
        <w:rPr>
          <w:b/>
        </w:rPr>
        <w:t>10 класс</w:t>
      </w:r>
      <w:r>
        <w:rPr/>
        <w:t xml:space="preserve">  МАОУ «Лицей № 38» для получения среднего общего образования технологического  профиля моего сына/мою дочь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число, месяц, год  рождения ребенка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рождения ребенка (село, поселок, город, район, область, край, республика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 xml:space="preserve">учащегося (-уюся)   ____ класса _____________________________________________________  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наименование образовательной организации, 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both"/>
        <w:rPr/>
      </w:pPr>
      <w:r>
        <w:rPr/>
        <w:t xml:space="preserve">_________________________________________________________________________________. 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существляющей образовательную деятельность и район ее местоположения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both"/>
        <w:rPr/>
      </w:pPr>
      <w:r>
        <w:rPr/>
        <w:t>С Правилами приема граждан в МАОУ «Лицей № 38» ознакомлены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«____»_____________2020 г.                      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firstLine="708"/>
        <w:jc w:val="both"/>
        <w:rPr/>
      </w:pPr>
      <w:r>
        <w:rPr/>
        <w:t xml:space="preserve">       </w:t>
      </w:r>
      <w:r>
        <w:rPr/>
        <w:t>______________   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 заявителя </w:t>
        <w:tab/>
        <w:tab/>
        <w:tab/>
        <w:t>Ф.И.О.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/>
        <w:t>Мною,___________________________________________________(Ф.И.О.),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/>
        <w:t>в приемную комиссию МАОУ «Лицей № 38»сданы следующие документы: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/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09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ы, дающие преимущества прием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ость оценок за 1,2,3 четверть 9 клас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олио обучающегося: </w:t>
            </w:r>
            <w:r>
              <w:rPr>
                <w:sz w:val="22"/>
                <w:szCs w:val="22"/>
                <w:lang w:eastAsia="en-US"/>
              </w:rPr>
              <w:t>грамоты, дипломы, сертификаты, удостоверения ( копи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(приложение к заявлению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б индивидуальных образовательных потребностях обучающего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тестат об основном общем образовании (копи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рофильных экзаменов ОГ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Лицей 38 - 3</cp:lastModifiedBy>
  <cp:lastPrinted>2020-03-24T15:42:00Z</cp:lastPrinted>
  <dcterms:modified xsi:type="dcterms:W3CDTF">2020-03-25T05:43:00Z</dcterms:modified>
  <cp:revision>19</cp:revision>
  <dc:subject/>
  <dc:title>Директору МОУ лицея № 38</dc:title>
</cp:coreProperties>
</file>